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7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SON ALEX BROWN VS  MELISSA KAY BROW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rce U/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INTEREST OF SANA RAGIE YEH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ion U/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6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STATE  OF TEXAS VS  2013 HYUNDAI; TXLP: BCL7247 VIN: KM8JU3AC9DU56236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feitu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/ PRO-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6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STATE OF TEXAS VS  2008 CADILLAC SUV; TXLP NXR6148, VIN: 1GYEE6375802128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AY NOTICE S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feitu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9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DSEY RENEE WILLIE VS  TYLER ROSS WILL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 to Withdraw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Y/ COOLEY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9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STATE OF TEXAS VS  ROBERT L. DEFELICE AND RICHARD NIBLETT DBA BOND BAIL BONDS AKA BOND BAIL BONDS, IN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9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 STATE OF  TEXAS VS  TODD TYRONE MILLER AND RICHARD NIBLETT DBA BOND BAIL BONDS  AKA BOND BAIL BONDS, IN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STATE OF  TEXAS VS  TYRON O’KEITH RHODES, JR  AND ERENDIRA DIAZ DBA  FREE-MAN BAIL BONDS, BANKERS INS. C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5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 ARIEL JENKINS VS  JOHNATHAN RUSSELL JENKI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ve Or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SE/ GREENWOOD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1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OLYN RENISE LECHOW VS  MIGUEL  LUGO PERE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ve Or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BECK/ GREENW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-511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VENI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 Hearing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/ PRICE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VENI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 Hearing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-513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VENI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 Hearing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/>
    </w:pPr>
    <w:r>
      <w:rPr/>
      <w:t xml:space="preserve">Lampasas 27th District Court   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 xml:space="preserve">OCTOBER 07, 2022 AT 9:00 A.M     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OCKET</w:t>
    </w:r>
  </w:p>
  <w:p>
    <w:pPr>
      <w:pStyle w:val="Normal"/>
      <w:jc w:val="center"/>
      <w:rPr>
        <w:b/>
        <w:b/>
      </w:rPr>
    </w:pPr>
    <w:r>
      <w:rPr>
        <w:b/>
      </w:rPr>
      <w:t>LAMPASAS 27</w:t>
    </w:r>
    <w:r>
      <w:rPr>
        <w:b/>
        <w:vertAlign w:val="superscript"/>
      </w:rPr>
      <w:t>TH</w:t>
    </w:r>
    <w:r>
      <w:rPr>
        <w:b/>
      </w:rPr>
      <w:t xml:space="preserve"> DISTRICT COURT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11:00Z</dcterms:created>
  <dc:creator>Jorge Vera Raggio</dc:creator>
  <dc:description/>
  <cp:keywords/>
  <dc:language>en-US</dc:language>
  <cp:lastModifiedBy>Dee Ann Crawford</cp:lastModifiedBy>
  <dcterms:modified xsi:type="dcterms:W3CDTF">2022-10-05T19:11:00Z</dcterms:modified>
  <cp:revision>2</cp:revision>
  <dc:subject/>
  <dc:title>&lt;Lampasas DC - Civil Docket&gt;</dc:title>
</cp:coreProperties>
</file>